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Al Distretto Sociale Ri3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unionealtasabina@legalmail.it</w:t>
        </w:r>
      </w:hyperlink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PUA: ASL Rieti in viale Europa n. 13,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Osteria Nuova (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GETTO: DOMANDA DI PARTECIPAZIONE AI PERCORSI DI INCLUSIONE E AUTONOMIA IN FAVORE DI PERSONE CON DISTURBO DELLO SPETTRO AUTISTICO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 w:before="120" w:after="0"/>
        <w:jc w:val="both"/>
        <w:rPr/>
      </w:pPr>
      <w:r>
        <w:rPr/>
        <w:t>Il/la sottoscritto/a ______________________________________________________________ nato/a______________Prov.________il_________________ residente a_________________ Prov. _______ Cap__________________ in via________________________________________ C.F.______________________________________telefono_______________________________ E-mail __________________________________________________________________________</w:t>
      </w:r>
    </w:p>
    <w:p>
      <w:pPr>
        <w:pStyle w:val="Default"/>
        <w:spacing w:before="120" w:after="0"/>
        <w:jc w:val="center"/>
        <w:rPr/>
      </w:pPr>
      <w:r>
        <w:rPr/>
        <w:t>ovvero in qualità di tutore/amministratore di sostegno/caregiver di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>Nome e Cognome _________________________________________________________________</w:t>
      </w:r>
    </w:p>
    <w:p>
      <w:pPr>
        <w:pStyle w:val="Default"/>
        <w:spacing w:lineRule="auto" w:line="360" w:before="120" w:after="0"/>
        <w:jc w:val="both"/>
        <w:rPr/>
      </w:pPr>
      <w:r>
        <w:rPr/>
        <w:t>nato a __________________________ Prov. _________ il ________________________________</w:t>
      </w:r>
    </w:p>
    <w:p>
      <w:pPr>
        <w:pStyle w:val="Default"/>
        <w:spacing w:lineRule="auto" w:line="360" w:before="120" w:after="0"/>
        <w:jc w:val="both"/>
        <w:rPr/>
      </w:pPr>
      <w:r>
        <w:rPr/>
        <w:t>residente a ________________________________________________ Prov. _________________</w:t>
      </w:r>
    </w:p>
    <w:p>
      <w:pPr>
        <w:pStyle w:val="Default"/>
        <w:spacing w:lineRule="auto" w:line="360" w:before="120" w:after="0"/>
        <w:jc w:val="both"/>
        <w:rPr/>
      </w:pPr>
      <w:r>
        <w:rPr/>
        <w:t>Cap____________ in via___________________________________________________________</w:t>
      </w:r>
    </w:p>
    <w:p>
      <w:pPr>
        <w:pStyle w:val="Default"/>
        <w:spacing w:lineRule="auto" w:line="360" w:before="120" w:after="0"/>
        <w:jc w:val="both"/>
        <w:rPr/>
      </w:pPr>
      <w:r>
        <w:rPr/>
        <w:t>C.F. ___________________________________________________________________________</w:t>
      </w:r>
    </w:p>
    <w:p>
      <w:pPr>
        <w:pStyle w:val="Default"/>
        <w:spacing w:lineRule="auto" w:line="360" w:before="120" w:after="0"/>
        <w:jc w:val="both"/>
        <w:rPr>
          <w:b/>
          <w:b/>
          <w:bCs/>
        </w:rPr>
      </w:pPr>
      <w:r>
        <w:rPr/>
        <w:t>Rapporto di parentela del caregiver __________________________________________________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LA PARTECIPAZIONE AI PERCORSI DI INCLUSIONE E AUTONOMIA IN FAVORE DI PERSONE CON DISTURBO DELLO SPETTRO AUTISTICO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spacing w:lineRule="auto" w:line="276" w:before="120" w:after="0"/>
        <w:jc w:val="both"/>
        <w:rPr>
          <w:i/>
          <w:i/>
          <w:iCs/>
        </w:rPr>
      </w:pPr>
      <w:r>
        <w:rPr>
          <w:i/>
          <w:iCs/>
        </w:rPr>
        <w:t>ai sensi degli art. 46 e 47 del D.P.R. 28.12.2000, n. 445, di essere a conoscenza di quanto previsto dagli art. 75 e 76 del medesimo D.P.R. sulla responsabilità penale cui può andare incontro in caso di dichiarazioni mendaci e sulla decadenza dei benefici acquisiti a seguito di dichiarazioni non veritiere</w:t>
      </w:r>
    </w:p>
    <w:p>
      <w:pPr>
        <w:pStyle w:val="Default"/>
        <w:spacing w:lineRule="auto" w:line="276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di essere residente nel Comune di _____________________________________ (appartenente al Distretto Sociale Ri3);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di essere in possesso di certificazione attestante il disturbo dello spettro autistico (ASD);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di essere in possesso di certificazione ISEE ordinario in corso di validità; 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di essere a conoscenza che la partecipazione ai percorsi sarà soggetta a valutazione da parte dell’UVMD (Unità di Valutazione Multidimensionale Distrettuale); </w:t>
      </w:r>
    </w:p>
    <w:p>
      <w:pPr>
        <w:pStyle w:val="Default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di essere informato/a sul trattamento dei dati personali ai sensi del Regolamento UE 2016/679 (GDPR) e del D.Lgs. 196/2003. </w:t>
      </w:r>
    </w:p>
    <w:p>
      <w:pPr>
        <w:pStyle w:val="Default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 alla presente domand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el documento di identità in corso di validità del richiedente e del beneficiario, se non coinci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el permesso o della carta di soggiorno in corso di validità, se cittadino extracomuni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el codice fiscale o della tessera sanitaria del richiedente e del beneficiario, se non coinci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ella certificazione rilasciata da una struttura sanitaria pubblica attestante la condizione di ASD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opia della certificazione ISEE ordinario in corso di validità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ventuale documentazione sanitaria o sociale utile alla valutaz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dichiara di essere consapevole e di accettare che i dati conferiti con la presente domanda saranno trattati da personale incaricato dal Distretto Ri3, per le sole finalità connesse alla procedura in argomento, nel rispetto del D.Lgs. n. 196/2003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______________________                                     Firma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-217805</wp:posOffset>
          </wp:positionV>
          <wp:extent cx="148209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  <w:t>ALLEGATO A – Modello di Doma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PMingLiU;新細明體"/>
      <w:b/>
      <w:bCs/>
      <w:sz w:val="28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99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31">
    <w:name w:val="sh31"/>
    <w:qFormat/>
    <w:rPr>
      <w:b/>
      <w:bCs/>
      <w:color w:val="003399"/>
      <w:sz w:val="26"/>
      <w:szCs w:val="26"/>
    </w:rPr>
  </w:style>
  <w:style w:type="character" w:styleId="Testo">
    <w:name w:val="testo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ltasabina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3:00Z</dcterms:created>
  <dc:creator>.</dc:creator>
  <dc:description/>
  <cp:keywords/>
  <dc:language>en-US</dc:language>
  <cp:lastModifiedBy>LETIZIA</cp:lastModifiedBy>
  <cp:lastPrinted>2021-12-01T16:21:00Z</cp:lastPrinted>
  <dcterms:modified xsi:type="dcterms:W3CDTF">2025-08-07T11:43:00Z</dcterms:modified>
  <cp:revision>2</cp:revision>
  <dc:subject/>
  <dc:title/>
</cp:coreProperties>
</file>